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deněk Petřík VOTO, Bystřice pod Hostýnem 768 61, Rusavská 403</w:t>
      </w:r>
    </w:p>
    <w:p>
      <w:pPr>
        <w:pStyle w:val="Heading2"/>
        <w:rPr/>
      </w:pPr>
      <w:r>
        <w:rPr/>
        <w:t>Tel.581209567 fax.58170216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vydává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hlášení o shod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V návaznosti na ustanovení § 8 nařízení vlády 163/2002 Sb.ve znění nařízení vlády 312/2005 Sb. potvrzujeme, že výrobek je za podmínek námi určeného použití bezpečný a že jsme přijali veškerá opatření, kterými zabezpečujeme shodu všech výrobků níže uvedeného typ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Výrobek :   Výrobky pro zdravotně technické vybavení</w:t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sz w:val="32"/>
        </w:rPr>
        <w:t>Sprchové vaničky z litého mramoru</w:t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sz w:val="32"/>
        </w:rPr>
        <w:t>V provedení čtvrtkruhovém:</w:t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sz w:val="32"/>
        </w:rPr>
        <w:t>Lada 80,Lada 90,Dora 80,Dora 90</w:t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sz w:val="32"/>
        </w:rPr>
        <w:t xml:space="preserve">Čtvercovém:Vera 80,Vera 90 včetně čelních panelů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yp :    čtvrtkruh,čtvere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ýrobek je určen :    pro užívání v interiér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osouzení shody výrobku :Posuzovaný výrobek sprchové vaničky</w:t>
      </w:r>
    </w:p>
    <w:p>
      <w:pPr>
        <w:pStyle w:val="Normal"/>
        <w:rPr/>
      </w:pPr>
      <w:r>
        <w:rPr>
          <w:sz w:val="32"/>
        </w:rPr>
        <w:t>Z litého mramoru se ve sledovaných ukazatelích shoduje s požadavky</w:t>
      </w:r>
    </w:p>
    <w:p>
      <w:pPr>
        <w:pStyle w:val="Normal"/>
        <w:rPr>
          <w:sz w:val="32"/>
        </w:rPr>
      </w:pPr>
      <w:r>
        <w:rPr>
          <w:sz w:val="32"/>
        </w:rPr>
        <w:t>STO-AO224-1692/2004/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vedený výrobek je ve shodě s normou EN 198, ČSN EN 232,2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 výrobku byla zjištěna shoda jeho vlastností se základními požadavky  nařízení  vlády  č. 163/2002 Sb. Ve znění nařízení vlády 312/2005 Sb.  specifikovanými v   STO-AO 224-1692/2004.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ísto vydání :    Bystřice pod Hostýn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um vydání :   16.03..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méno: Petřík Zdeněk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</w:t>
      </w:r>
      <w:r>
        <w:rPr>
          <w:sz w:val="32"/>
        </w:rPr>
        <w:t>Razítko a podp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38:00Z</dcterms:created>
  <dc:creator>VOTO</dc:creator>
  <dc:description/>
  <dc:language>en-US</dc:language>
  <cp:lastModifiedBy>PC</cp:lastModifiedBy>
  <cp:lastPrinted>2006-05-23T12:10:00Z</cp:lastPrinted>
  <dcterms:modified xsi:type="dcterms:W3CDTF">2006-05-23T10:12:00Z</dcterms:modified>
  <cp:revision>5</cp:revision>
  <dc:subject/>
  <dc:title>Zdeněk Petřík VOTO, Bystřice pod Hostýnem 768 61, Rusavská 403</dc:title>
</cp:coreProperties>
</file>